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2BASE - Core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2BASE is the COPAN/II module that was writte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T and LAMCON.   Essentially, C2B is a core cost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individuals working with cores which are sold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 per square unit.   Generally speaking, these unit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t or meters.  If you are working with cores that ar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ound or kilogram, C2B may not be of muc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orking with more than one core manufactur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sable to develop separate cost files.   This way,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s kept at a more manageable level and thus reduc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C2B, it is simple to create these files.  Here'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tep is to decide on what the costfile structu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.  This structure, referred to as a base within C2B,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our different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ness, Density, Style and Price Cata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cknesses are any range of values that you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tly.   Generally, these are available from a price 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f you are buying non-standard thicknesses, then the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thing applies for the densities.   All of the 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ossible candidates in a design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is a particular characteristic about the core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primary catagories would be PLAIN and contoured.  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could be broken down further into regular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grades.   For contoured, the division might be GS, 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Usually two is enough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 catagory is fairly straight forward.   This is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offered by the supplier depending on how much you bu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  Usually four catagories is about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2B does have its limitations.   The maximum workspac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serv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cknesses: 10     Densiti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s     :  5     Price Catagori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es not seem like many but a little bit of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re are enough price variables in just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 busy for a long time.  (10x6x5x5=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2B is responsible for creating three separate data files. 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 are required while the third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wo mandatory files are structure and costs.   The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ntains everything which was just discussed.  The cos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all of the costs which were input by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building the base file (remember base means structure)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follow thes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&gt;   When entering your thicknesses, be sure that the 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ontains ALL of the thicknesses that you will be us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buy two thicknesses from one supplier and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ckness from another, put all three into the same 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allow you to duplicate the base file for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files that you will be prepa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&gt;   The same thing applies for the Styles and Pr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agories.  By keeping these identical in all base files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ossible to compare the files using the compare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C2B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&gt;   This is not true for the densities.  Enter the dens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first base without considering what each subsequ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 will contain.   Then when you are entering cost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suppliers, the densities can be easily chang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r supplier hits you with a price hike, the cost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y be updated in a matter of seconds.   This also work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direction but suppliers usual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a hard look at the facts,  C2B can produce a cleverly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printer listing of a single density or all  cost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is not available, should you be working on a l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the printer listing can be sent to disk.   This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view the entire cost file with an editor such as PC-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E.  The file can then be printed at a later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rk with sandwiches, there is no easier way to keep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ose numbers than with C2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al Instructions for C2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the HARD DISK or FLOPPY user should now be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opening screen of C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AN/II * C2BASE - Edition I/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86,87 PARADO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file name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ening Screen of C2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bottom of the screen,  C2B will ask for the cos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sh to manipulate.  If you are using the progra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, then obviously, you cannot enter o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.   If this is the case, then enter the name of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  Costfile name &gt; ACME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ight be an entry for a file that will contain all 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company called ACME Core Inc.  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8 with no extension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C2B does not know if this is a new file, it will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ACMECORE file.   When it is not found, the messag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appear.  This will confirm that C2B foun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uture, when using C2B, it may happen that you forge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on the disk.   Although this program can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the main menu functions are not available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.   To  bring up the files on the default drive, enter a  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stfile name &gt;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2B finds nothing, the main screen of C2B will appea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s divided up into three working areas.   The up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display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AN/II C2B     Current File: A:ACMECORE    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ck : 0    Densities: 0      Total Costs :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s: 0    Price Cat: 0      % of Costs=0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===============================================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       (Main Menu)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Screen of C2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that this is your first use of C2B, as most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then, it will be necessary to create the structur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the 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e file is made up of four separate parts.   Thes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ness, Density, Style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costs can be entered, the base must be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which is situated at the bottom of the screen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visi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= = = = = = = = = = = = = = = = = = = = = = = =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 Enter Costs    [5] Change Name    [D]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] View Costs     [6] Duplicate      [C]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] Save Costs     [7] Global Update  [B] Bas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 Print Costs    [8] Valid Date     [Esc]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= = = = = = = = = = = = = = = = = = = = = = = =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n Menu of C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[B] function will produce another menu be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which displays 6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Thicknesses   [F2] Densities   [F5]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3] Styles        [F4] Pricing     [F6] Sav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unning C2B for the first time,  it will be necessar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ary menu to set the ba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[B] the Base Menu should be immediately visi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you've got a problem.    There is no particular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ust be followed in establishing the base so [F1] is as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at the top this time and try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The Thicknesses   (max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F1] key will cause all work areas to clear.   A &gt;&gt; 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appear which will be waiting for the first thickn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ntered.   Below this prompt will be a list of all 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ch may be invoked from the &gt;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hickness can be entered here whether it is in millimeter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ach value is input, it is listed in window 3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.   Should you type in a wrong value,  it can be remo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delete function.   To delete the previous entry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 letters DEL.   If you enjoy typing, the whole w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t sometime you make a mistake but do not discov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, the change function should be used to bail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Type in CHAN from the &gt;&gt;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unction is available but if you have a problem,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your hopes up.  All help will tell you is what you hav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.   The help was installed more to assist all of the il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(just kid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of the entries for thickness have been made, C2B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word END.  Yes, all three character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turning to the main screen you will notice,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ant, that the status screen in the top window now indic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core thicknesses that you have entered. 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a useless feature except that it helps to keep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on what the sco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xt task will be to eliminate another zero from th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.   To do this, you will have to go back to the Bas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been shelved during you thickness session.  To bring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, you'll will have to hit the [B]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 Densities  (max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ase Menu stays out of sight because in most cost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s, the base will not be changing as frequently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requirement on the list is the core  densities. 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use the same routine, except this time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ting the densities that you expect to be using.  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up to six so you may as well insert them now. 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 Menu  is  visible,  the [F2] key is used  to  initiat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  If  you get lost,  go back a few paragraphs and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your return you shall notice another less zero in th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, that is,  if you did something while in  [F2].  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for [F3] and the pricing catagories which is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Notes on Styles and Price Cata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cknesses and densities are no problem.   Real numbers, bot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 But you're thinking,  "what did the author have in 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tuff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yle of a core is what form it is supplied in. For exampl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/2",  5  pound  core could be available in more than one 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especially true for plastic foam cores.  Two primary c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s for foam cores would be plain sheet and contoure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familiar with the term contour then not to wor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obably not buying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ed to even detail the contour section fur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broken down into types of contour.   The 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inement is up to you but the maximum number of styles a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5.  Maximum string length is limited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catagories are allowed because from time to time,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to purchase the core at a more  favorable  level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ree of benefit is directly correlated with the dep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your po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price structure would be a single entry as  "standard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ways buy small quantities and never have project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he OEM price list, then this is fine.   Howev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thinking bigger and frequently have projects that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scalp the supplier.   Should this be the case, and I h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, it is possible to enter more than one catagory; up to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styles, the amount of detail is up to you wit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at five price points.   Each price catagory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with any character string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four base items have been completed,  the status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calculate the total number of cost variabl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has made room for.   The results of this comp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then posted after:  Total Cos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is, another indicator is set to 100%.   This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all of the cost variables are equal to zero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status board will look like if you enter a filenam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ning screen that has only a base file on disk.   It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skeleton, with no meat.  Of course you know by now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at file is the .C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proceeding, it is imperative that the base variable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on the disk.  If you forget to do this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ll over again next time you use C2B.  That would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ant.   To save, call up the Base Menu with the [B]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press [F6].  C2B will ask you if you are serious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and if so, will escort the information to the magne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[F5] is available for screen viewing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.   This might be useful when working with an old fi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a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all base variables have been established, and saf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away the actual core cost entry may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entry session, either for creating or editing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[1] when viewing the main menu.  This action will take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routine where you will be brutally interroga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you enter costs,  you will first determine 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s will be stored.  This storage area refers to the cost arr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four dimensional by declaration.   What is a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array?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s are stored in a variable called  COSTS.   Creative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n't you say?   Each time a cost is entered,  it is stor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S.  But to store more than one value in COSTS, it must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ray is declared as COSTS(10,6,5,5).   These numbers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amount of storage area.   The 10 is thickness,  th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sity, the remaining two are style and price catagory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you are limited to 1500 variables fo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tering information you need to tell C2B  where,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S array, the data should be stored.   For this reas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rompts will occur immediately following key [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ensity? &gt;   This is determines which group of dens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enter costs for.  Only a single group of densiti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t one time.   We were going to allow a streamlined LO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data entry but we didn't want to make it too eas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C2B will be waiting for an actual density value. 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s reference number as this will do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Style?&gt;   Enter the style that you wish to enter  dens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.   C2B  always defaults to the first style (if you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 with nothing entered).    Please do not enter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s C2B is patiently waiting for a legitimat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atagory &gt;   Again, if the one that you wish to work wi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one, press the &lt;CR&gt;.   This is also hand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 only one cata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make you type the actual string in because you are less lik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ew up if you have to think once in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window will now be displaying all of the deci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made up to this point.   This way,  if you ru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up of joe, you will know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2B will now go through all of the core thicknesses that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previously.  The thickness will be displayed just abo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looks like this:  Core cost?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ore thickness being asked for does not have a cost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ll string.  (a &lt;CR&gt;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ach cost is entered, the data will be transferr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window.   This allows you to easily keep your plac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equence regardless of how often you're inte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densities have been entered, C2B will ask you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enter more costs.   If [Y], then the whole interrog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will begin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[N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Cost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the costs have been entered,  it is a good idea to 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ving business out of the way.  The key with a 3 on it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of this.   The familiar "Are you sure" prompt will appe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 you to make a last minute check on the default driv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you want to check before the  save.  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filename used and destination drive will be show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the Cor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ime to time,  the need will arise to hard copy the co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collected.  To do this, key [4]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fferent destinations, as well as two different modes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your choices when outputting core costs.  You can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ensity or all densities.   This is as easy as press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utput a single core density, enter the density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.   If C2B does not have the density that you ent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, you will be informed of s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ll costs printed, enter the wor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ill have two more options: Disk 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aking  option [P],  it is assumed that you have a parall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waiting to receive.  The output uses nothing fancy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r 80 columns  by  66 lines.  Most printers should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utput is page formatted but will not stop between pag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pause, do a [Ctrl] [NumLock] to suspend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would anyone want a disk listing?   Good question.   We g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s option for two reasons.   The first is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 a lap top machine and want to save the fi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ater.  This might be desireable just before you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ce increase.   Or, the second reason,  is that w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ing prices via C2B a little cumbersome.   You have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key, then another to indicate the density.  When the fi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coming out on the screen, only 10 fit on the middl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one time.  It was a pain.  So with a full listing on disk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an editor like PC-WRITE or PE and really check it ou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try and see if you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way,  don't forget about the DOS functions PRINT and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n editor, TYPE will give you a top down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disk file.   The PRINT command,  entered as A&gt;PRIN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whol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  A&gt;TYPE filename.COD  or  B&gt;PRINT filename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filename is whatever file you have created and .CO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ile extension added by C2B.  The .COD must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TYPE or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o you know, the COD stands for Costs Output to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(or starting) a Diffe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within C2B, it is possible to read in files other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began with.   Key [5] in the main menu provides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window will clear and a prompt will appear asking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filename.  If you actually wish to enter one, then ke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DO NOT include any file extensions as C2B will think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ool.  If you change your mind, enter a null string and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enter a new filename,  C2B will ask if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 the old base settings.   This might be useful if yo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 new file that did not have any ba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ng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creating all of the various files for your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,   it is not necessary to enter all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 create one base file and save it on disk as you would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.  Then, using the Duplicate function [6], enter in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which you would like to have the same structure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then be created using the same data as was us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file.   Information regarding destination dr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ed during the duplication.  When the process is complet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Cos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handling those price changes, C2B can change costs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 of seconds.  The limitation here is that the costs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to be expressed in a percentage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[7] is used to produce the multiplier prompt.   The promp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a real number above or below 1.  A zero or one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ress a 5% increase, the multiplier would be 1.05.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of 5%  would be a multiplier of .95   Before mod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take place,  C2B will confirm the request. 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[Y] to the confirmation, changes will b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.  A message will indicate the number of change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hanged costs however,  will not be automatically sav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s it is not assumed that you wish to write over your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data.   Therefore, you will have to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 a [3] (save) to cast it in stone.   If you wish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updated prices under a different name,  use the [5]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 new name.   Don't forget to answer [Y] to the  "pre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data?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D] key produces all of the base files on the current dr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? produces all files on the current drive.  Want the DIR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rive; change the drive first u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drive-path which is being addressed by C2B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]  key.    Just follow the instructions which appear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you'll do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[Esc] key.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